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braku przeciwwskazań zdrowotnych </w:t>
        <w:br/>
        <w:t xml:space="preserve">do wykonywania pracy na danym stanowis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kały(a) …………………………………………………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za fałszywe zeznania wynikające z art. 233 k.k. (podanie nieprawdy lub zatajenie nieprawdy) oświadczam, iż mój stan zdrowia pozwala mi na wykonywanie pracy na danym stanowisk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224" w:firstLine="44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autoSpaceDE w:val="false"/>
        <w:ind w:left="1320" w:firstLine="5052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1:00Z</dcterms:created>
  <dc:creator>PCPR</dc:creator>
  <dc:description/>
  <dc:language>en-US</dc:language>
  <cp:lastModifiedBy>Smyk, Bożena</cp:lastModifiedBy>
  <dcterms:modified xsi:type="dcterms:W3CDTF">2021-04-13T08:31:00Z</dcterms:modified>
  <cp:revision>2</cp:revision>
  <dc:subject/>
  <dc:title/>
</cp:coreProperties>
</file>