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lsztyn, dnia 07.11.2023 r.</w:t>
      </w:r>
    </w:p>
    <w:p>
      <w:pPr>
        <w:pStyle w:val="Normal"/>
        <w:spacing w:before="0" w:after="0"/>
        <w:ind w:left="566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GŁOSZENIE O NABORZE  NA WOLNE STANOWISKO PRACY W WARMIŃSKO- MAZURSKIM BIURZE PLANOWANIA PRZESTRZENNEGO W OLSZTYNIE 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pecjalista ds. finansowo-księgowych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lang w:eastAsia="pl-PL"/>
        </w:rPr>
        <w:t>wykształcenie : ukończone studia wyż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 xml:space="preserve">wymagany profil ( specjalność ): </w:t>
      </w:r>
      <w:r>
        <w:rPr>
          <w:rFonts w:eastAsia="Times New Roman" w:cs="Calibri"/>
          <w:iCs/>
          <w:lang w:eastAsia="pl-PL"/>
        </w:rPr>
        <w:t>ekonomia, finanse i rachunkowość, zarządzanie lub  wykształcenie wyższe lub studia podyplomowe w zakresie rachunkowości, ekonomii, finansów i zarząd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preferowany profil (specjalność):</w:t>
      </w:r>
      <w:r>
        <w:rPr>
          <w:rFonts w:eastAsia="Times New Roman" w:cs="Calibri"/>
          <w:lang w:eastAsia="pl-PL"/>
        </w:rPr>
        <w:t xml:space="preserve"> br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lang w:eastAsia="pl-PL"/>
        </w:rPr>
        <w:t xml:space="preserve">predyspozycje osobowościowe: </w:t>
      </w:r>
      <w:r>
        <w:rPr>
          <w:rFonts w:eastAsia="Times New Roman" w:cs="Calibri"/>
          <w:iCs/>
          <w:color w:val="000000"/>
          <w:lang w:eastAsia="pl-PL"/>
        </w:rPr>
        <w:t>kreatywność, samodzielność, dokładność, umiejętność pracy w zespol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Calibri" w:cs="Calibri"/>
          <w:iCs/>
          <w:color w:val="00000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Calibri" w:cs="Calibri"/>
          <w:iCs/>
          <w:lang w:eastAsia="pl-PL"/>
        </w:rPr>
        <w:t xml:space="preserve">     </w:t>
      </w:r>
      <w:r>
        <w:rPr>
          <w:rFonts w:eastAsia="Times New Roman" w:cs="Calibri"/>
          <w:iCs/>
          <w:lang w:eastAsia="pl-PL"/>
        </w:rPr>
        <w:t>Umiejętności zawod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najomość przepisów z zakresu finansów publicznych, rachunkowości i podat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najomość przepisów dotyczących funkcjonowania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umiejętność obsługi programów komputerowych (pakiet MS Office) oraz urządzeń biur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okładność, odpowiedzialność, sumienność i terminow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umiejętność pracy samodzielnej i zespoł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magania dodatkowe: </w:t>
      </w:r>
      <w:r>
        <w:rPr>
          <w:rFonts w:eastAsia="Times New Roman" w:cs="Calibri"/>
          <w:iCs/>
          <w:lang w:eastAsia="pl-PL"/>
        </w:rPr>
        <w:t>Doświadczenie zawodowe: minimum 2 lata przy wykonywaniu podobnych czynności.</w:t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2. 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Calibri"/>
          <w:u w:val="single"/>
          <w:lang w:eastAsia="pl-PL"/>
        </w:rPr>
        <w:t>Zakres wykonywanych zadań na stanowisku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a dokumentów finansowo-księgowych pod względem formalno-rachunk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nie na podstawie dowodów księgowych do ksiąg rachunkowych zdarzeń gospodarczych ujmujących zapisy zdarzeń w porządku chronologicznym i systematycznym (dekretacj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nie danych do systemu finansowo-księgowego En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dokumentów do zatwierdzania przez osoby upoważnio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przelewów bankowych na podstawie dokumentów zatwierdzonych do wypła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ywanie danych niezbędnych do sprawozdawcz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sprawozdań budżetowych i finan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wydruków wymaganych ustawa o rachunkow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chiwizowanie dokumentów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>Informacja o warunkach pracy:</w:t>
      </w:r>
      <w:r>
        <w:rPr>
          <w:rFonts w:eastAsia="Times New Roman" w:cs="Calibri"/>
          <w:lang w:eastAsia="pl-PL"/>
        </w:rPr>
        <w:t xml:space="preserve"> Praca administracyjno-biurowa, przeważnie siedząca, jednozmianowa, 8 godzinna, wewnątrz pomieszczenia z przewagą wysiłku umysłowego, przy monitorze ekranowym, dostęp do budynku i toalet dostosowany dla osób niepełnospraw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u w:val="single"/>
          <w:lang w:eastAsia="pl-PL"/>
        </w:rPr>
        <w:t>Informacja o wskaźniku zatrudnienia niepełnosprawnych:</w:t>
      </w:r>
      <w:r>
        <w:rPr>
          <w:rFonts w:eastAsia="Times New Roman" w:cs="Calibri"/>
          <w:lang w:eastAsia="pl-PL"/>
        </w:rPr>
        <w:t xml:space="preserve"> Wskaźnik zatrudnienia osób niepełnosprawnych (w rozumieniu przepisów o rehabilitacji zawodowej i społecznej oraz zatrudnianiu osób niepełnosprawnych) w miesiącu poprzedzającym datę upublicznienia ogłoszenia wynosił powyżej 6%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życiorys – curriculum vita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świadectw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dyplomów potwierdzających wykształc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zaświadczeń o ukończonych kursach, szkol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ferencje (w przypadku posiadan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westionariusz osob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pełnej zdolności do czynności prawnych oraz korzystaniu z pełni praw   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niekaralności za przestępstwa umyślne lub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braku przeciwskazań zdrowotnych do zatrudnienia na danym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dokumentu potwierdzającego niepełnosprawność w przypadku kandydatów niepełnosprawnych, którzy chcą skorzystać z uprawnienia do pierwszeństwa w zatrudnieniu na stanowiskach urzędniczych, z wyłączeniem kierowniczych stanowisk urzędniczych, na zasadach określonych w art. 13a ust. 2 ustawy z dnia 21 listopada 2008 r. o pracownikach samorządowych (Dz.U.2022.530 t.j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a na przetwarzanie danych osobowych.</w:t>
      </w:r>
    </w:p>
    <w:p>
      <w:pPr>
        <w:pStyle w:val="Normal"/>
        <w:spacing w:before="0" w:after="0"/>
        <w:ind w:left="1276" w:hanging="19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Wymagane dokumenty aplikacyjne należy składać osobiście lub pocztą na adres Biura z dopiskiem: </w:t>
      </w:r>
      <w:r>
        <w:rPr>
          <w:rFonts w:cs="Calibri"/>
          <w:b/>
          <w:iCs/>
        </w:rPr>
        <w:t xml:space="preserve">Dotyczy naboru na stanowisko specjalista ds. finansowo-księgowych, </w:t>
      </w:r>
      <w:r>
        <w:rPr>
          <w:rFonts w:cs="Calibri"/>
          <w:iCs/>
        </w:rPr>
        <w:t xml:space="preserve">w terminie do dnia </w:t>
      </w:r>
      <w:r>
        <w:rPr>
          <w:rFonts w:cs="Calibri"/>
          <w:b/>
          <w:iCs/>
        </w:rPr>
        <w:t xml:space="preserve">24.11.2023 r. </w:t>
      </w:r>
      <w:r>
        <w:rPr>
          <w:rFonts w:cs="Calibri"/>
          <w:iCs/>
        </w:rPr>
        <w:t>Decyduje data wpływu do Biura.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Aplikacje, które wpłyną do Biura po wyżej określonym terminie nie będą rozpatrywane.</w:t>
      </w:r>
    </w:p>
    <w:p>
      <w:pPr>
        <w:pStyle w:val="Normal"/>
        <w:spacing w:before="0" w:after="0"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Informacja o wyniku naboru będzie umieszczona na stronie internetowej Biuletynu Informacji Publicznej Warmińsko-Mazurskiego Biura Planowania Przestrzennego w Olsztynie </w:t>
      </w:r>
      <w:r>
        <w:rPr>
          <w:rFonts w:cs="Calibri"/>
          <w:iCs/>
          <w:u w:val="single"/>
        </w:rPr>
        <w:t>https://bipwmbpp.warmia.mazury.pl/</w:t>
      </w:r>
      <w:r>
        <w:rPr>
          <w:rFonts w:cs="Calibri"/>
          <w:iCs/>
        </w:rPr>
        <w:t xml:space="preserve"> oraz na tablicy informacyjnej Biura przy ul. Pstrowskiego 28 B w Olsztynie.</w:t>
      </w:r>
    </w:p>
    <w:p>
      <w:pPr>
        <w:pStyle w:val="Normal"/>
        <w:spacing w:before="0" w:after="0"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Cs/>
        </w:rPr>
        <w:tab/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8" w:footer="1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62215" cy="1262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62215" cy="1262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54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3:00Z</dcterms:created>
  <dc:creator>greenART</dc:creator>
  <dc:description/>
  <dc:language>en-US</dc:language>
  <cp:lastModifiedBy>Smyk, Bożena</cp:lastModifiedBy>
  <cp:lastPrinted>2023-11-06T10:33:00Z</cp:lastPrinted>
  <dcterms:modified xsi:type="dcterms:W3CDTF">2023-11-06T09:33:00Z</dcterms:modified>
  <cp:revision>2</cp:revision>
  <dc:subject/>
  <dc:title/>
</cp:coreProperties>
</file>